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>ООО «НПО «ИМПУЛЬС»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у П.С.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 (наименование ЮЛ)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>__________________________ (должнось, ФИО)</w:t>
      </w:r>
    </w:p>
    <w:p>
      <w:pPr>
        <w:pStyle w:val="Normal"/>
        <w:spacing w:lineRule="auto" w:line="360" w:before="0" w:after="2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 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казать техническую поддержку по переносу линии интернет, установленной по адресу: ____________________________________, в связи с переездом офиса на новый адрес: ______________________________________. Просим предоставить данную услугу в срок ________________________. Оплату за оказанные услуги гарантируем.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(дата)    </w:t>
        <w:tab/>
        <w:tab/>
        <w:tab/>
        <w:tab/>
        <w:t>__________________(подпись)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9:00Z</dcterms:created>
  <dc:creator>User</dc:creator>
  <dc:description/>
  <cp:keywords/>
  <dc:language>en-US</dc:language>
  <cp:lastModifiedBy>Админ Системов</cp:lastModifiedBy>
  <cp:lastPrinted>2015-11-10T16:15:00Z</cp:lastPrinted>
  <dcterms:modified xsi:type="dcterms:W3CDTF">2015-11-10T11:15:00Z</dcterms:modified>
  <cp:revision>4</cp:revision>
  <dc:subject/>
  <dc:title/>
</cp:coreProperties>
</file>